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before="0" w:after="0"/>
        <w:jc w:val="center"/>
        <w:outlineLvl w:val="2"/>
        <w:rPr>
          <w:rFonts w:ascii="Verdana" w:hAnsi="Verdana" w:cs="宋体;SimSun"/>
          <w:b/>
          <w:b/>
          <w:bCs/>
          <w:color w:val="000000"/>
          <w:kern w:val="0"/>
          <w:sz w:val="36"/>
          <w:szCs w:val="36"/>
        </w:rPr>
      </w:pPr>
      <w:r>
        <w:rPr>
          <w:rFonts w:ascii="Verdana" w:hAnsi="Verdana" w:cs="宋体;SimSun"/>
          <w:b/>
          <w:bCs/>
          <w:color w:val="000000"/>
          <w:kern w:val="0"/>
          <w:sz w:val="36"/>
          <w:szCs w:val="36"/>
        </w:rPr>
        <w:t>大学生职业生涯规划书范文</w:t>
      </w:r>
    </w:p>
    <w:p>
      <w:pPr>
        <w:pStyle w:val="Normal"/>
        <w:widowControl/>
        <w:spacing w:lineRule="atLeast" w:line="375"/>
        <w:jc w:val="left"/>
        <w:rPr>
          <w:rFonts w:cs="宋体;SimSun"/>
        </w:rPr>
      </w:pPr>
      <w:r>
        <w:rPr>
          <w:rFonts w:ascii="Verdana" w:hAnsi="Verdana" w:cs="宋体;SimSun"/>
          <w:b/>
          <w:bCs/>
          <w:color w:val="000000"/>
          <w:kern w:val="0"/>
          <w:szCs w:val="21"/>
        </w:rPr>
        <w:t>大学生职业生涯规划书范文</w:t>
      </w:r>
      <w:r>
        <w:rPr>
          <w:rFonts w:ascii="Verdana" w:hAnsi="Verdana" w:cs="Verdana" w:eastAsia="Verdana"/>
          <w:color w:val="000000"/>
          <w:kern w:val="0"/>
          <w:szCs w:val="21"/>
        </w:rPr>
        <w:t xml:space="preserve"> </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做好职业生涯规划，可以分析自我，以既有的成就为基础，确立人生的方向提供奋斗的策略。</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通过职业生涯规划，可以重新安排自己的职业生涯，突破生活的格线，塑造清新充实的自我。</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通过职业生涯规划，个人可以准确评价个人特点和强项，在职业竞争中发挥个人优势。</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通过职业生涯规划可以评估个人目标和现状的差距，提供了前进的动力。</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通过职业生涯规划可以准确定位职业方向。</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通过职业生涯规划重新认识自身的价值并使其增值。通过自我评估，知道自己的优缺点，然后通过反思和学习，不断完善自己使个人价值增值。</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通过职业生涯规划，全面了解自己，增强职业竞争力，发现新的职业机遇。</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职业生涯规划通常建立在个体的人生规划上，因此，做好职业生涯规划将个人生活、事业与家庭联系起来，让生活充实而有条理。</w:t>
      </w:r>
      <w:r>
        <w:rPr>
          <w:rFonts w:cs="宋体;SimSun" w:ascii="Verdana" w:hAnsi="Verdana"/>
          <w:color w:val="000000"/>
          <w:kern w:val="0"/>
          <w:szCs w:val="21"/>
        </w:rPr>
        <w:br/>
      </w:r>
      <w:r>
        <w:rPr>
          <w:rFonts w:ascii="Verdana" w:hAnsi="Verdana" w:cs="宋体;SimSun"/>
          <w:color w:val="000000"/>
          <w:kern w:val="0"/>
          <w:szCs w:val="21"/>
        </w:rPr>
        <w:t>实现梦想的第一步就是要有梦想。</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没有梦想对于每个人来说是非常可怕的一件事情，如同无头苍蝇似的到处碰壁。很多人现代社会由于商品经济的发展变化发展很快，很难对自己的人生进行一个长期的规划。佛家有云：“缘自性空”、“空无自性”。的确在现代社会，人们的生活节奏加快，社会更新换代发展非常快。如果如我们柔弱的个体，不加紧自己的脚步，跟随时代的步伐，不断学习，将很难有一个长足的进步。</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一、前言在今天这个人才竞争的时代，职业生涯规划开始成为在人争夺战中的另一重要利器。对企业而言，如何体现公司“以人为本”的人才理念，关注员工的人才理念，关注员工的持续成长，职业生涯规划是一种有效的手段；而对每个人而言，职业生命是有限的，如果不进行有效的职业生涯规划，势必会造成生命和时间的浪费。作为当代大学生，若是带着一脸茫然，踏入这个拥挤的社会怎能满足社会的需要，使自己占有一席之地？因此，我试着为自己拟定一份职业生涯规划，将自己的未来好好的设计一下。有了目标，才会有动力。</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二、自我盘点我是一个专科生，是家里最大的希望。成为有用之才是所有亲朋好友的希望。我性格外向、开朗、活泼，业余时间爱交友、听音乐、外出散步，还有上网。喜欢看小说、名人传记，尤其爱看杂志类的书籍，心中偶像是周恩来和吴仪，平时与人友好相处。蒙受亲人、朋友、教师关爱，喜欢创新，动手能力较强做事认真、投入，但缺乏毅力、恒心，以致成绩不太理想，有时又多愁善感。但总感觉有时缺乏自信心，并且不喜欢别人在背后评论自己。有时候有点任性，有些小霸道。</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三、解决自我盘点中的劣势和缺点虽然恒心不够，毅力不够，但可凭借自身那份积极向上的热情鞭策自己，久而久之，我想就会慢慢培养起来的。并且要充分利用一直关心支持我的庞大亲友团的优势，真心向同学、老师、朋友请教，及时请他们指出自身存在的各种不同缺点，并制定出相应计划以针对改正。经常锻炼，增强体质，增加自信心，使自己更好表现。虽然性格是很难改变的，但我要学会控制自己，给别人留下一个好印象，为自己的成功铺平道路。</w:t>
      </w:r>
    </w:p>
    <w:p>
      <w:pPr>
        <w:pStyle w:val="Normal"/>
        <w:widowControl/>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四、未来人生职业生涯规划根据自己的兴趣和所学专业，在未来应该会向检测和食品两方面发展。围绕这两个方面，本人特对未来</w:t>
      </w:r>
      <w:r>
        <w:rPr>
          <w:rFonts w:cs="宋体;SimSun" w:ascii="Verdana" w:hAnsi="Verdana"/>
          <w:color w:val="000000"/>
          <w:kern w:val="0"/>
          <w:szCs w:val="21"/>
        </w:rPr>
        <w:t>6</w:t>
      </w:r>
      <w:r>
        <w:rPr>
          <w:rFonts w:ascii="Verdana" w:hAnsi="Verdana" w:cs="宋体;SimSun"/>
          <w:color w:val="000000"/>
          <w:kern w:val="0"/>
          <w:szCs w:val="21"/>
        </w:rPr>
        <w:t>年作初步职业生涯规划如下：</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009-2010</w:t>
      </w:r>
      <w:r>
        <w:rPr>
          <w:rFonts w:ascii="Verdana" w:hAnsi="Verdana" w:cs="宋体;SimSun"/>
          <w:color w:val="000000"/>
          <w:kern w:val="0"/>
          <w:szCs w:val="21"/>
        </w:rPr>
        <w:t>年完成学业并争取学有所成。充分利用校园环境及条件优势，认真学好专业知识，培养学习、工作、生活能力，全面提高个人综合素质，并作为就业准备。</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10-2012</w:t>
      </w:r>
      <w:r>
        <w:rPr>
          <w:rFonts w:ascii="Verdana" w:hAnsi="Verdana" w:cs="宋体;SimSun"/>
          <w:color w:val="000000"/>
          <w:kern w:val="0"/>
          <w:szCs w:val="21"/>
        </w:rPr>
        <w:t>年，熟悉适应期：利用</w:t>
      </w:r>
      <w:r>
        <w:rPr>
          <w:rFonts w:cs="宋体;SimSun" w:ascii="Verdana" w:hAnsi="Verdana"/>
          <w:color w:val="000000"/>
          <w:kern w:val="0"/>
          <w:szCs w:val="21"/>
        </w:rPr>
        <w:t>2</w:t>
      </w:r>
      <w:r>
        <w:rPr>
          <w:rFonts w:ascii="Verdana" w:hAnsi="Verdana" w:cs="宋体;SimSun"/>
          <w:color w:val="000000"/>
          <w:kern w:val="0"/>
          <w:szCs w:val="21"/>
        </w:rPr>
        <w:t>年左右的时间，经过不断的尝试努力，争取找到合适自身发展的工作环境、岗位。充分利用自身的工作条件扩大社交圈、重视同学交际圈、重视和每个人的交往，不论身份贵贱和亲疏程度。</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2012-2015</w:t>
      </w:r>
      <w:r>
        <w:rPr>
          <w:rFonts w:ascii="Verdana" w:hAnsi="Verdana" w:cs="宋体;SimSun"/>
          <w:color w:val="000000"/>
          <w:kern w:val="0"/>
          <w:szCs w:val="21"/>
        </w:rPr>
        <w:t>年，在自己的工作岗位上，踏踏实实的贡献自己的力量，拥有一个完美的家庭，使自己家庭事业两不误。</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完成主要内容：（</w:t>
      </w:r>
      <w:r>
        <w:rPr>
          <w:rFonts w:cs="Verdana" w:ascii="Verdana" w:hAnsi="Verdana"/>
          <w:color w:val="000000"/>
          <w:sz w:val="21"/>
          <w:szCs w:val="21"/>
        </w:rPr>
        <w:t>1</w:t>
      </w:r>
      <w:r>
        <w:rPr>
          <w:rFonts w:ascii="Verdana" w:hAnsi="Verdana" w:cs="Verdana"/>
          <w:color w:val="000000"/>
          <w:sz w:val="21"/>
          <w:szCs w:val="21"/>
        </w:rPr>
        <w:t>）学历、知识结构：提升自身知识层次，从学校走向社会。专业技能熟练，英语四、六级争取通过、普通话过级，且拿到英语口语等级证书及驾照。开始接触社会、工作、熟悉工作环境。（</w:t>
      </w:r>
      <w:r>
        <w:rPr>
          <w:rFonts w:cs="Verdana" w:ascii="Verdana" w:hAnsi="Verdana"/>
          <w:color w:val="000000"/>
          <w:sz w:val="21"/>
          <w:szCs w:val="21"/>
        </w:rPr>
        <w:t>2</w:t>
      </w:r>
      <w:r>
        <w:rPr>
          <w:rFonts w:ascii="Verdana" w:hAnsi="Verdana" w:cs="Verdana"/>
          <w:color w:val="000000"/>
          <w:sz w:val="21"/>
          <w:szCs w:val="21"/>
        </w:rPr>
        <w:t>）个人发展、人际关系：在这一期间，主要做好职业生涯的基础工作，加强沟通，虚心求教。（</w:t>
      </w:r>
      <w:r>
        <w:rPr>
          <w:rFonts w:cs="Verdana" w:ascii="Verdana" w:hAnsi="Verdana"/>
          <w:color w:val="000000"/>
          <w:sz w:val="21"/>
          <w:szCs w:val="21"/>
        </w:rPr>
        <w:t>3</w:t>
      </w:r>
      <w:r>
        <w:rPr>
          <w:rFonts w:ascii="Verdana" w:hAnsi="Verdana" w:cs="Verdana"/>
          <w:color w:val="000000"/>
          <w:sz w:val="21"/>
          <w:szCs w:val="21"/>
        </w:rPr>
        <w:t>）生活习惯、兴趣爱好：适当交际的环境下，尽量形成比较有规律的良好个人习惯，并参加健身运动，如散步、跳健美操、打羽毛球等。养成良好的锻炼、饮食、生活习惯。每天保证睡眠</w:t>
      </w:r>
      <w:r>
        <w:rPr>
          <w:rFonts w:cs="Verdana" w:ascii="Verdana" w:hAnsi="Verdana"/>
          <w:color w:val="000000"/>
          <w:sz w:val="21"/>
          <w:szCs w:val="21"/>
        </w:rPr>
        <w:t>6</w:t>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小时，每周锻炼三次以上。扎扎实实的贡献自己的力量</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五、成功标准我的成功标准是个人事务、职业生涯、家庭生活的协调发展。只要自己尽心尽力，能力也得到了发挥，每个阶段都有了切实的自我提高，即使目标没有实现，我也不会觉得失败，给自己太多的压力本身就是一件失败的事情。</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六、结束语计划固然好，但更重要的在于具体实践并取得成效。任何目标，只说不做到头来都会是一场空。然而，现实是未知多变的，定出的目标计划随时都可能遭遇问题，要求有清醒的头脑。其实，每个人心中都有一座山峰，雕刻着理想、信念、追求、抱负；每个人心中都有一片森林，承载着收获、芬芳、失意、磨砺。一个人，若要获得成功，必须拿出勇气，付出努力、拼搏、奋斗。成功，不相信眼泪；成功，不相信颓废；成功不相信幻影，未来，要靠自己去打拼。职业规划肯定要有，但是我觉得职业规划不可能现在就定下来，周围的环境随时在变，而且自己随着不断的成熟和接触不同的东西，也会变。我以前想当官，后来想当外企白领，现在想创业，所以我觉得这个很难就定下来，更何况是在校大学生，没有任何社会阅历。但是，虽然可能没有成型的职业规划，但是我觉得每个阶段的前进方向和短期目标要有，比如这段时间我要好好补习功课以迎接考试。如果没有努力的方向和短期的目标，那就容易虚度光阴，浪费青春。为我加油吧！　</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而有一份长期稳定的规划是有必要的。首先，职业生涯规划是帮助柔弱个体对抗变幻莫测的世界的一种不变的工具。中国人讲究以“不变应万变”，因此更加就需要有一份稳定的职业生涯规划了。其次，稳定性的追求是符合人性的，按照马克思的观点，在科学高度发展的现代社会应该是没有宗教的。但现代社会宗教的不断发展，信众的不断增加导致了马克思思想的直接破产。为什么在科学不断发展人类认识水平不断发展的今天还是有如此之多的人信仰宗教呢？其中一个原因就是因为宗教提供了人一个稳定性的追求和信仰……</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针对我个人而言，在人际关系当中找准自己的位置是非常重要的。福柯有一著名的“话语权力”理论，提出的就是一个话语平台的问题，尤其是在中国这个人际关系复杂的社会必须懂得找准自己的角色。通过独善其身来达到一个更高的话语平台。</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第二章、认识自我</w:t>
      </w:r>
    </w:p>
    <w:p>
      <w:pPr>
        <w:pStyle w:val="Style15"/>
        <w:spacing w:lineRule="atLeast" w:line="375"/>
        <w:rPr/>
      </w:pPr>
      <w:r>
        <w:rPr>
          <w:rFonts w:ascii="Verdana" w:hAnsi="Verdana" w:cs="Verdana"/>
          <w:color w:val="000000"/>
          <w:sz w:val="21"/>
          <w:szCs w:val="21"/>
        </w:rPr>
        <w:t>　　个人基本情况：酷爱思考，以“我思故我在”为意识自己存在的信条。注重厚积薄发，对一切我所不了解的事情都具有强烈的兴趣和求知欲。适合于一份研究的工作。但本人实践能力也不错，曾在大一和几个朋友一直努力创建一个协会。由于协会所处理事务范围太大，涉及大学生素质这一大的方面，在团委那未活得批准。协会前期开展了很多的社会实践活动，包括联系商家，组织会员进行社会活动等等，活得了一些成功。同时从读书到大一一直担任着班委或者其他学生自治组织等社会活动。于高中获得过演讲比赛二等奖，优秀播音员等荣誉。具有强烈的社会责任感（可能是由于自己生活在农村有很大的关系），曾和老爸一块去东部发达省份打过工，对农民工的社会状况有切身的了解和体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职业兴趣：通过从接近</w:t>
      </w:r>
      <w:r>
        <w:rPr>
          <w:rFonts w:cs="Verdana" w:ascii="Verdana" w:hAnsi="Verdana"/>
          <w:color w:val="000000"/>
          <w:sz w:val="21"/>
          <w:szCs w:val="21"/>
        </w:rPr>
        <w:t>20</w:t>
      </w:r>
      <w:r>
        <w:rPr>
          <w:rFonts w:ascii="Verdana" w:hAnsi="Verdana" w:cs="Verdana"/>
          <w:color w:val="000000"/>
          <w:sz w:val="21"/>
          <w:szCs w:val="21"/>
        </w:rPr>
        <w:t>年来的生活体验来看，我的主要兴趣还是集中在思考这一方面。具有着很强的抽象思维能力。因此，我的职业兴趣是一个研究性的学者，如果要有一个职业定位的话，我希望是大学教授。另外一方面，根据自己的专业或者未来的生活经历的变化，有预备不同的职业定向。</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职业能力及其适应性：我具有很强的学术思辨能力，从来不迷从于权威。已经阅览过哲学原著或者其他相关著作</w:t>
      </w:r>
      <w:r>
        <w:rPr>
          <w:rFonts w:cs="Verdana" w:ascii="Verdana" w:hAnsi="Verdana"/>
          <w:color w:val="000000"/>
          <w:sz w:val="21"/>
          <w:szCs w:val="21"/>
        </w:rPr>
        <w:t>80</w:t>
      </w:r>
      <w:r>
        <w:rPr>
          <w:rFonts w:ascii="Verdana" w:hAnsi="Verdana" w:cs="Verdana"/>
          <w:color w:val="000000"/>
          <w:sz w:val="21"/>
          <w:szCs w:val="21"/>
        </w:rPr>
        <w:t>部左右，从高中开始正式接触哲学。从小就喜欢思考问题，并善于发现问题。有一著名的学者说过“真正的能力不在解决收集整理</w:t>
      </w:r>
      <w:r>
        <w:rPr>
          <w:rFonts w:cs="Verdana" w:ascii="Verdana" w:hAnsi="Verdana"/>
          <w:color w:val="000000"/>
          <w:sz w:val="21"/>
          <w:szCs w:val="21"/>
        </w:rPr>
        <w:t>]</w:t>
      </w:r>
      <w:r>
        <w:rPr>
          <w:rFonts w:ascii="Verdana" w:hAnsi="Verdana" w:cs="Verdana"/>
          <w:color w:val="000000"/>
          <w:sz w:val="21"/>
          <w:szCs w:val="21"/>
        </w:rPr>
        <w:t>问题而在发现问题”。对于在岗位上的人际关系和升迁等问题，已经变的不重要了。我是一个真诚的人，我想以真诚待人必将活得别人同等的真诚。我并不看重别人的回赠够不够多，只在乎我帮助别人的够不够多。“注重回报的帮助从一开始就不是帮助”。另外，我的价值取向是“知乐行善”，因此也就不会存在多少人际关系上的困惑，如果人际关系上有困惑那是因为你做得不够好！我从小就没有在人际关系上有过多的纠缠。</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职业价值观：正如我前面所说，我是一个具有强烈的社会责任感的人，我的职业价值也会偏向救济社会这边。以我的笔触去影响别人的灵魂，如果能够影响世人的灵魂，如果苦行僧可以作为一种职业的话，我很乐意去做一个苦行僧。学过哲学的人到最后都不会过多的去在乎自己的价值实现了没有，因为哲学的最高境界已经把价值这一概念从哲学家的头脑中给划走了。如果非要给一个价值的话，那就是我的思考有新的发现，如果能影响所在领域的进程，或者给人类的发展产生影响那就是我的价值。多少人穷其一生也只有微弱的发现，何况我等凡夫俗子呢。</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胜任能力：这里就不在做过多的分析了。社会上最大的一个误区就是给世人宣扬了一种“一切皆有可能”的谎言，这会导致很多如我一样之凡夫俗子一个做梦的机会，但最终的结果是社会充斥着实际能力并不怎么样的，但却始终执着自己一个不能胜任的职业上。</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自我分析小结：</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哲学最大的悲哀是创设了“自我”，而人类最大的悲哀是强化了“自我”。</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生有涯，而学无涯”、“路漫漫其修远兮，吾将上下而求索”。“我是一个在海滩上拾石子的人，偶尔拾到了一两块石头，但真理的海洋尚未被我们发现。”</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我要加强不断学习，而另外一个主要限制点就是在不断学习的同时加强自己的身体锻炼，我身体很弱，从小就体弱多病。于大一还上了在成都住了一个多月院，“身体是革命的本钱”，因此有必要加强身体锻炼，加强营养。</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第四章：职业生涯条件分析</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家庭条件分析：我生活在国家级贫困县，而我们那村落处在高山上，虽然这座上就是著名的大别山。当地人生活水平很低，当然我们家也不例外。我很喜欢买书，可是总是得想着家里的经历条件，虽然现在生活水平有所提高，对于一个要支付庞大的大学学费的一个农民家庭来说是在是没有更多的经历去供养这个孩子其他的素质方面的培养了。由于我们家只有我还能称上是高级知识分子，同时父母对孩子的痛爱，父母总是砸锅卖铁为孩子的梦想尽自己的一切努力，哪怕是只剩下最后的力气——多么感人的父爱母爱啊——向父母致敬！</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学校条件分析：对于一个在普通高校的学生总是喜欢贬低自己的学校，当然了社会的确给与不同学校的学生不同的礼遇。但很少有学生意识到这其实是自己的原因。我们学校其实不乏好老师，各种硬件设施都居全国首列。只要把自己的能力锻炼到最强，还怕找不到工作。而且我的一个初期目标是考上北京大学的西哲研究生，然后须通过司法考试，也就不存在以我们学校为一个终极判断了，也就是说在学校、律师证、北大西哲硕士生文凭三种可供社会挑选的评价的“纸器”（有人说我们现代的社会是一个纸器社会时代），学校绝对就居于次要地位了，也就不在重要了。</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社会环境分析：的确，现代社会是一个理工科的社会，对于文科学生似乎找工作很难。因为现代社会科学是一切价值的最终价值，只有第一时间转换成生产力的工作和技能才能被社会给认同。这是由于社会对经济发展的过度关注造成的。由于对经济的过度光注，很容易导致人的异化。而且如果对西方哲学有较多了解的人都知道，西方哲学现在根基已经受到了很大的打击，西方的思想家都在向中国的传统文化寻求帮助。对于未来社会来说，必然是一个中国文化的复兴之期，关于对“中国哲学之合法性”的问题的争论已经告一段落。因此只要你有足够的能力，未来的世界必然是你走在时代的最前沿——但必须要注意就是你要有能力！</w:t>
      </w:r>
      <w:r>
        <w:rPr>
          <w:rFonts w:ascii="Verdana" w:hAnsi="Verdana" w:cs="Verdana" w:eastAsia="Verdana"/>
          <w:color w:val="000000"/>
          <w:sz w:val="21"/>
          <w:szCs w:val="21"/>
        </w:rPr>
        <w:t xml:space="preserve"> </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职业环境分析：根据我接触的一些大学老师，根据我的一些体验。往往是有才的，就是有棱角的，有棱角的就不被官方思想者所认同，也很难活得在一个像样的职位（当然了，他都那么有才了还在乎这些职位么）。如果非要把思想者划分为官方思想者和民间思想者的话，那么民间思想者生存问题的确是一个很大的问题。中国的学术界做假现象相当严重，学校不是以老师的实际能力作为标准来衡量，即使是以实际能力来衡量一个老师，那也是规定某某老师要在多少年内完成多少多少论文等等，导致现在中国的学术界没有几篇像样的论文了。同时中国文化本身就对权威有很大的迷从，中国人从来就具有一个“英雄崇拜”的情结。王选说了这样一句话，“既然我已经无能为力了，我就要退下来将我的位置留给后生们”。多么了不起的人啊！有些人的能力实在是不敢恭维，还一直站在那个位置不肯退下来，中国就应该废出什么院士制度，或者完善院士制度。不过现代这个开放的环境，在中国不行，去外国发展去吧！</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第五章、职业生涯条件分析小结</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第六章、职业目标定位及其分解组合</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第八章、结束语</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像上帝那样活着——霍尔德</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1:00Z</dcterms:created>
  <dc:creator>ACER</dc:creator>
  <dc:description/>
  <cp:keywords/>
  <dc:language>en-US</dc:language>
  <cp:lastModifiedBy>ACER</cp:lastModifiedBy>
  <dcterms:modified xsi:type="dcterms:W3CDTF">2010-03-27T05:15:00Z</dcterms:modified>
  <cp:revision>7</cp:revision>
  <dc:subject/>
  <dc:title/>
</cp:coreProperties>
</file>